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RESUPUESTO, PATRIMONIO ESTATAL Y MUNICIPAL DEL HONORABLE CONGRESO DEL ESTADO DE YUCATÁN, DE FECHA VEINTIDÓS DE OCTUBRE DEL AÑO DOS MIL VEINTE.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treinta y un minutos del día veintidós de octubre del año dos mil veinte se reunieron los integrantes de la Comisión Permanente de Presupuesto, Patrimonio Estatal y Municipal, Diputadas y Diputados Víctor Merari Sánchez Roca, Lizzete Janice Escobedo Salazar, Rosa Adriana Díaz Lizama, Warnel May Escobar, Leticia Gabriela Euan Mis y Marcos Nicolás Rodríguez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ecretaria de la Comisión Permanente de Presupuesto, Patrimonio Estatal y Municipal, pasó lista de asistencia, y existiendo el cuórum reglamentario se declaró legalmente constituida la sesión. Se justificó la inasistencia de las diputadas María de los Milagros Romero Bastarrachea, Lila Rosa Frías Castillo y Mirthea del Rosario Arjona Martí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Víctor Merari Sánchez Roca, Presidente de la Comisión Permanente de Presupuesto, Patrimonio Estatal y Municipal,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8 de julio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ind w:firstLine="36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ind w:left="1134" w:hanging="0"/>
        <w:contextualSpacing/>
        <w:jc w:val="both"/>
        <w:rPr/>
      </w:pPr>
      <w:r>
        <w:rPr>
          <w:rFonts w:cs="Tahoma" w:ascii="Tahoma" w:hAnsi="Tahoma"/>
          <w:b/>
          <w:sz w:val="24"/>
          <w:szCs w:val="24"/>
        </w:rPr>
        <w:t xml:space="preserve">a) </w:t>
      </w:r>
      <w:r>
        <w:rPr>
          <w:rFonts w:cs="Tahoma" w:ascii="Tahoma" w:hAnsi="Tahoma"/>
          <w:sz w:val="24"/>
          <w:szCs w:val="24"/>
        </w:rPr>
        <w:t>Distribución de la Iniciativa de Decreto para modificar la Ley de Coordinación Fiscal del Estado de Yucatán, la Ley General de Hacienda del Estado de Yucatán y la Ley de Ingresos del Estado de Yucatán para el ejercicio fiscal 2020, suscrita por el Licenciado Mauricio Vila Dosal y la Abogada María Dolores Fritz Sierra, Gobernador Constitucional y Secretario General de Gobierno, ambos del Estado de Yucatán, respectivamente;</w:t>
      </w:r>
    </w:p>
    <w:p>
      <w:pPr>
        <w:pStyle w:val="Normal"/>
        <w:autoSpaceDE w:val="false"/>
        <w:spacing w:before="0" w:after="0"/>
        <w:ind w:left="1134" w:firstLine="708"/>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1134" w:hanging="0"/>
        <w:contextualSpacing/>
        <w:jc w:val="both"/>
        <w:rPr/>
      </w:pPr>
      <w:r>
        <w:rPr>
          <w:rFonts w:cs="Tahoma" w:ascii="Tahoma" w:hAnsi="Tahoma"/>
          <w:b/>
          <w:sz w:val="24"/>
          <w:szCs w:val="24"/>
        </w:rPr>
        <w:t xml:space="preserve">b)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Escrito por medio del cual solicitan al H. Congreso del Estado de Yucatán la extinción y liquidación del Organismo Público Descentralizado “Sistema de Agua Potable y Alcantarillado del municipio de Dzemul, Yucatán”, signado por el Doctor José Luis Graniel Ortega, presidente Municipal de Dzemul, Yucatán, y</w:t>
      </w:r>
    </w:p>
    <w:p>
      <w:pPr>
        <w:pStyle w:val="Normal"/>
        <w:autoSpaceDE w:val="false"/>
        <w:spacing w:before="0" w:after="0"/>
        <w:ind w:left="1134" w:firstLine="708"/>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1134" w:hanging="0"/>
        <w:contextualSpacing/>
        <w:jc w:val="both"/>
        <w:rPr/>
      </w:pPr>
      <w:r>
        <w:rPr>
          <w:rFonts w:cs="Tahoma" w:ascii="Tahoma" w:hAnsi="Tahoma"/>
          <w:b/>
          <w:sz w:val="24"/>
          <w:szCs w:val="24"/>
        </w:rPr>
        <w:t xml:space="preserve">c) </w:t>
      </w:r>
      <w:r>
        <w:rPr>
          <w:rFonts w:cs="Tahoma" w:ascii="Tahoma" w:hAnsi="Tahoma"/>
          <w:sz w:val="24"/>
          <w:szCs w:val="24"/>
        </w:rPr>
        <w:t>Distribución de</w:t>
      </w:r>
      <w:r>
        <w:rPr>
          <w:rFonts w:cs="Tahoma" w:ascii="Tahoma" w:hAnsi="Tahoma"/>
          <w:b/>
          <w:sz w:val="24"/>
          <w:szCs w:val="24"/>
        </w:rPr>
        <w:t xml:space="preserve"> </w:t>
      </w:r>
      <w:r>
        <w:rPr>
          <w:rFonts w:cs="Tahoma" w:ascii="Tahoma" w:hAnsi="Tahoma"/>
          <w:sz w:val="24"/>
          <w:szCs w:val="24"/>
        </w:rPr>
        <w:t>la</w:t>
      </w:r>
      <w:r>
        <w:rPr>
          <w:rFonts w:cs="Tahoma" w:ascii="Tahoma" w:hAnsi="Tahoma"/>
          <w:b/>
          <w:sz w:val="24"/>
          <w:szCs w:val="24"/>
        </w:rPr>
        <w:t xml:space="preserve"> </w:t>
      </w:r>
      <w:r>
        <w:rPr>
          <w:rFonts w:cs="Tahoma" w:ascii="Tahoma" w:hAnsi="Tahoma"/>
          <w:sz w:val="24"/>
          <w:szCs w:val="24"/>
        </w:rPr>
        <w:t>Iniciativa de decreto para modificar la Ley de Hacienda y la Ley de Ingresos del Municipio de Progreso, Yucatán, para el ejercicio fiscal 2020, signada por el C. Julián Zacarías Curi, Presidente Municipal del Ayuntamiento de Progreso.</w:t>
      </w:r>
    </w:p>
    <w:p>
      <w:pPr>
        <w:pStyle w:val="Normal"/>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El Diputado Presidente sometió a votación la dispensa de la lectura del acta de la sesión anterior con fecha 08 de julio de 2020, aprobándose por unanimidad, por lo que sometió a votación la misma, aprobándose también por unanimidad.</w:t>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asando al inciso “a” de los asuntos en cartera, el Diputado Presidente instruyó a la Secretaría General para que distribuya la iniciativa de decreto para modificar la Ley de Coordinación Fiscal del Estado de Yucatán, la Ley General de Hacienda del Estado de Yucatán y la Ley de Ingresos del Estado de Yucatán para el Ejercicio Fiscal 2020. No habiendo intervenciones, el Diputado Presidente instruyó a la Secretaría General para que elabore una ficha técnica y un cuadro comparativo de la iniciativa en comento, a fin de que sean presentados en una sesión posterior.</w:t>
      </w:r>
    </w:p>
    <w:p>
      <w:pPr>
        <w:pStyle w:val="Prrafodelista"/>
        <w:autoSpaceDE w:val="false"/>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el inciso “b” de los asuntos en cartera, el Diputado Presidente instruyó a la Secretaría General para que distribuya el escrito por medio del cual solicitan al H. Congreso del Estado de Yucatán la extinción y liquidación del organismo público descentralizado “Sistema de Agua Potable y Alcantarillado del Municipio de Dzemul, Yucatá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voz, la Diputada Rosa Adriana Díaz Lizama expresó que el ejercicio de la desaparición de los organismos descentralizados la realizan los municipios debido a que los mismos les generan gastos innecesarios, recordando que durante el año pasado varios de ellos hicieron lo mismo. En el caso de Dzemul, consideró que sería conveniente analizar si el dictamen puede pasar a la siguiente sesión de pleno, toda vez que seguramente dicho municipio ya tomará en cuenta la desaparición del citado organismo en su presupuesto para 2021.</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Al no haber más intervenciones, el Diputado Presidente instruyó a la Secretaría General para que elabore un proyecto de dictamen de la iniciativa en comento, a fin de que sea presentado en una sesión posterior.</w:t>
      </w:r>
    </w:p>
    <w:p>
      <w:pPr>
        <w:pStyle w:val="Prrafodelista"/>
        <w:autoSpaceDE w:val="false"/>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asando al inciso “c”, el Diputado Presidente instruyó a la Secretaría General para que distribuya la iniciativa de decreto para modificar la Ley de Hacienda y la Ley de Ingresos del Municipio de Progreso, Yucatán, para el Ejercicio Fiscal 2020. No habiendo intervenciones, solicitó a la Secretaría General la elaboración de una ficha técnica y un cuadro comparativo, a fin de que sean presentados en una sesión posterior.</w:t>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t>En los asuntos generales, ningún diputado solicitó el uso de la voz.</w:t>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sea leída, discutida y en su caso aprobada en la siguiente sesión. Posteriormente, se clausuró formalmente la sesión de trabajo, siendo las diez horas con cuarenta y dos minutos del día veintidós de octubre del año dos mil vei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ICTOR MERARI SANCHEZ ROC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ZZETE JANICE ESCOBEDO SALAZA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ROSA ADRIANA DÍAZ LIZAM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lang w:val="en-US"/>
              </w:rPr>
            </w:pPr>
            <w:r>
              <w:rPr>
                <w:rFonts w:cs="Tahoma" w:ascii="Tahoma" w:hAnsi="Tahoma"/>
                <w:b/>
                <w:sz w:val="18"/>
                <w:szCs w:val="18"/>
                <w:lang w:val="en-US"/>
              </w:rPr>
              <w:t>VOCAL.</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DIP. WARNEL MAY ESCOBAR.</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r>
          </w:p>
        </w:tc>
      </w:tr>
      <w:tr>
        <w:trPr>
          <w:trHeight w:val="1200"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ETICIA GABRIELA EUÁN MIS.</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ARCOS NICOLAS RODRIGUEZ RUZ.</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54"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2 DE OCTU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204595</wp:posOffset>
          </wp:positionH>
          <wp:positionV relativeFrom="margin">
            <wp:posOffset>-1026795</wp:posOffset>
          </wp:positionV>
          <wp:extent cx="273621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3621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2z0">
    <w:name w:val="WW8Num22z0"/>
    <w:qFormat/>
    <w:rPr>
      <w:rFonts w:eastAsia="Batang;바탕"/>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4"/>
    </w:rPr>
  </w:style>
  <w:style w:type="character" w:styleId="WW8Num25z0">
    <w:name w:val="WW8Num25z0"/>
    <w:qFormat/>
    <w:rPr>
      <w:rFonts w:eastAsia="Times New Roman"/>
      <w:b/>
    </w:rPr>
  </w:style>
  <w:style w:type="character" w:styleId="WW8Num26z0">
    <w:name w:val="WW8Num26z0"/>
    <w:qFormat/>
    <w:rPr>
      <w:b/>
      <w:i w:val="false"/>
      <w:cap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caps/>
      <w:sz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2:00Z</dcterms:created>
  <dc:creator>Ana</dc:creator>
  <dc:description/>
  <cp:keywords/>
  <dc:language>en-US</dc:language>
  <cp:lastModifiedBy>francisco Uicab</cp:lastModifiedBy>
  <cp:lastPrinted>2020-10-05T08:40:00Z</cp:lastPrinted>
  <dcterms:modified xsi:type="dcterms:W3CDTF">2020-10-28T20:46:00Z</dcterms:modified>
  <cp:revision>6</cp:revision>
  <dc:subject/>
  <dc:title>ACTA DE LA SESIÓN DE TRABAJO DE LA GRAN COMISIÓN DEL HONORABLE CONGRESO DEL ESTADO DE YUCATAN, DE FECHA VEINTIOCHO DE OCTUBRE DEL AÑO DOS MIL CUATRO</dc:title>
</cp:coreProperties>
</file>